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РАСНОДАРСКИЙ КРАЙ</w:t>
      </w:r>
    </w:p>
    <w:p>
      <w:pPr>
        <w:pStyle w:val="Style18"/>
        <w:ind w:firstLine="567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БЕЛОРЕЧЕНСКИЙ РАЙОН</w:t>
      </w:r>
    </w:p>
    <w:p>
      <w:pPr>
        <w:pStyle w:val="Style18"/>
        <w:ind w:firstLine="567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АДМИНИСТРАЦИЯ ЧЕРНИГОВСКОЕ СЕЛЬСКОЕ ПОСЕЛЕНИЕ</w:t>
      </w:r>
    </w:p>
    <w:p>
      <w:pPr>
        <w:pStyle w:val="Style18"/>
        <w:ind w:firstLine="567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БЕЛОРЕЧЕНСКОГО РАЙОНА</w:t>
      </w:r>
    </w:p>
    <w:p>
      <w:pPr>
        <w:pStyle w:val="Style18"/>
        <w:ind w:firstLine="567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ЕНИЕ</w:t>
      </w:r>
    </w:p>
    <w:p>
      <w:pPr>
        <w:pStyle w:val="Style18"/>
        <w:ind w:firstLine="567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19 сентября 2014 года </w:t>
        <w:tab/>
        <w:tab/>
        <w:t xml:space="preserve">№ 123 </w:t>
        <w:tab/>
        <w:tab/>
        <w:tab/>
        <w:t>п. Молодёжны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организации и осуществления муниципального жилищного контроля на территории Черниговского сельского поселения Белорече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внесенными Федеральным законом от 28.06.2014 №200-ФЗ </w:t>
      </w:r>
      <w:r>
        <w:rPr>
          <w:rFonts w:cs="Arial" w:ascii="Arial" w:hAnsi="Arial"/>
          <w:bCs/>
          <w:sz w:val="24"/>
          <w:szCs w:val="24"/>
        </w:rPr>
        <w:t>«О внесении изменений в Жилищ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 xml:space="preserve"> изменениями в Жилищный кодекс Российской Федерации, руководствуясь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раснодарского края от 27 сентября 2012 года № 2589-КЗ «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», статьей 32 Устава Черниговского сельского поселения Белореченского района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организации и осуществления муниципального жилищного контроля на территории Черниговского сельского поселения Белореченского района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от 09.07.2013 №85 «Об утверждении Положения о порядке организации и осуществления муниципального жилищного контроля на территории сельского поселения Белореченского района» признать утратившим сил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бщему отделу (Кероджан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возложить на заместителя главы Черниговского сельского поселения Х.И.Панеш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Глава Черниг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Гордеев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9.09.2014 № 12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организации и осуществления муниципального жилищного контроля на территории Черниговского сельского поселения Белореченск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ее положение о муниципальном жилищном контроле на территории Черниговского сельского поселения Белореченского района (далее - положение) разработано 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дарского края от 27.09.2012 N 2589-КЗ "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", </w:t>
      </w:r>
      <w:r>
        <w:rPr>
          <w:rFonts w:cs="Arial" w:ascii="Arial" w:hAnsi="Arial"/>
          <w:bCs/>
          <w:sz w:val="24"/>
          <w:szCs w:val="24"/>
        </w:rPr>
        <w:t>Уставом Черниговского сельского поселения Белореченского района и устанавливает порядок осуществления муниципального жилищного контроля на территории Черниговского сельского поселения Белореченского района (далее – муниципальный жилищный контроль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. Настоящее Положение разработано в целях определения предмета, задач, принципов осуществления муниципального жилищного контроля за сохранностью муниципального жилищного фонда, расположенного на территории </w:t>
      </w:r>
      <w:r>
        <w:rPr>
          <w:bCs/>
          <w:sz w:val="24"/>
          <w:szCs w:val="24"/>
        </w:rPr>
        <w:t xml:space="preserve">Черниговского </w:t>
      </w:r>
      <w:r>
        <w:rPr>
          <w:sz w:val="24"/>
          <w:szCs w:val="24"/>
        </w:rPr>
        <w:t>сельского поселения Белореченского района (далее - муниципальный жилищный контроль), формы и порядка осуществления муниципального жилищного контроля, прав и обязанностей должностных лиц при осуществлении муниципального жилищного контроля, порядка разработки ежегодных планов проведения плановых проверок, а также показателей и методики проведения муниципального жилищ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 Муниципальный жилищный контроль - деятельность органов местного самоуправления, уполномоченных на организацию и проведение на территории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К отношениям, связанным с осуществлением муниципального жилищного контроля, организацией и проведением на территории </w:t>
      </w:r>
      <w:r>
        <w:rPr>
          <w:bCs/>
          <w:sz w:val="24"/>
          <w:szCs w:val="24"/>
        </w:rPr>
        <w:t>Черниговского</w:t>
      </w:r>
      <w:r>
        <w:rPr>
          <w:sz w:val="24"/>
          <w:szCs w:val="24"/>
        </w:rPr>
        <w:t xml:space="preserve"> сельского поселения Белореченского района проверок соблюдения обязательных требований юридическими лицами, индивидуальными предпринимателями, применяются положения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лановых и внеплановых проверок, установленных </w:t>
      </w:r>
      <w:hyperlink r:id="rId4">
        <w:r>
          <w:rPr>
            <w:rStyle w:val="InternetLink"/>
            <w:sz w:val="24"/>
            <w:szCs w:val="24"/>
          </w:rPr>
          <w:t>частями 4.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.2 статьи 20</w:t>
        </w:r>
      </w:hyperlink>
      <w:r>
        <w:rPr>
          <w:sz w:val="24"/>
          <w:szCs w:val="24"/>
        </w:rPr>
        <w:t xml:space="preserve"> ЖК РФ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. Муниципальный жилищный контроль осуществляется уполномоченными специалистами администрации </w:t>
      </w:r>
      <w:r>
        <w:rPr>
          <w:bCs/>
          <w:sz w:val="24"/>
          <w:szCs w:val="24"/>
        </w:rPr>
        <w:t>Черниговского</w:t>
      </w:r>
      <w:r>
        <w:rPr>
          <w:sz w:val="24"/>
          <w:szCs w:val="24"/>
        </w:rPr>
        <w:t xml:space="preserve"> сельского поселения Белореченского района, которые являются муниципальными жилищными инспектора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униципальный жилищный контроль </w:t>
      </w:r>
      <w:r>
        <w:rPr>
          <w:bCs/>
          <w:sz w:val="24"/>
          <w:szCs w:val="24"/>
        </w:rPr>
        <w:t>Черниговского</w:t>
      </w:r>
      <w:r>
        <w:rPr>
          <w:sz w:val="24"/>
          <w:szCs w:val="24"/>
        </w:rPr>
        <w:t xml:space="preserve"> сельским поселением Белореченского района осуществляется во взаимодействии с уполномоченными органами исполнительной власти Краснодарского края, осуществляющими государственный жилищный контроль по Краснодарскому краю, в порядке, установленном законом Краснодарского края от 27.09.2012 №2589-КЗ «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контроля на территории Краснодарского края»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деятельности по взаимодействию органов муниципального жилищного контроля и органа регионального государственного жилищного надзора размещается на их официальных сайтах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 Финансирование деятельности по осуществлению муниципального жилищного контроля и его материально-техническое обеспечение осуществляется за счёт средств бюджета </w:t>
      </w:r>
      <w:r>
        <w:rPr>
          <w:rFonts w:cs="Arial" w:ascii="Arial" w:hAnsi="Arial"/>
          <w:bCs/>
          <w:sz w:val="24"/>
          <w:szCs w:val="24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редмет муниципального жилищного контро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Предметом проверки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Цели, задачи и принципы муниципального жилищного контрол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8. Целями муниципального жилищного контроля являютс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8.1. Обеспечение соблюдения прав и законных интересов юридических лиц, индивидуальных предпринимателей и граждан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8.2. Обеспечение соблюдения юридическими лицами, индивидуальными предпринимателями и гражданами обязательных требован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Задачей муниципального жилищного контроля является предупреждение, выявление и пресечение нарушений юридическими лицами, индивидуальными предпринимателями и гражданами обязательных требован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сновными принципами муниципального жилищного контроля я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Обеспечение открытости и доступности информации об осуществлении муниципального жилищного контроля при строгом соблюдении государственной и иной охраняемой законом тайн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Соблюдение законодательства Российской Федерации, Краснодарского края, муниципальных правовых актов при осуществлении муниципального жилищного контрол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 Возможность обжалования действий (бездействия) муниципальных жилищных инспектор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. Соблюдение прав и законных интересов юридических лиц, индивидуальных предпринимателей и граждан при осуществлении муниципального жилищного контрол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5. Объективность и всесторонность осуществления муниципального жилищного контроля, а также достоверность результатов проводимых проверок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лномочия органа, осуществляющего муниципальный жилищный контроль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 полномочиям органа, осуществляющего муниципальный жилищный контроль, муниципальных жилищных инспекторов относятс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1.1. Организация и осуществление муниципального жилищного контроля на территории </w:t>
      </w:r>
      <w:r>
        <w:rPr>
          <w:bCs/>
          <w:sz w:val="24"/>
          <w:szCs w:val="24"/>
        </w:rPr>
        <w:t>Черниговского</w:t>
      </w:r>
      <w:r>
        <w:rPr>
          <w:sz w:val="24"/>
          <w:szCs w:val="24"/>
        </w:rPr>
        <w:t xml:space="preserve"> сельского поселения Белореченского района в соответствии с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дарского края N 2589-КЗ и принятыми в соответствии с ним муниципальными правовыми акта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. Разработка административного регламента осуществления муниципального жилищного контроля на территории </w:t>
      </w:r>
      <w:r>
        <w:rPr>
          <w:bCs/>
          <w:sz w:val="24"/>
          <w:szCs w:val="24"/>
        </w:rPr>
        <w:t>Черниговского</w:t>
      </w:r>
      <w:r>
        <w:rPr>
          <w:sz w:val="24"/>
          <w:szCs w:val="24"/>
        </w:rPr>
        <w:t xml:space="preserve"> сельского поселения Белореченского район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3. Организация и проведение в установленном порядке мониторинга эффективности муниципального жилищного контрол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4. Осуществление иных полномочий, предусмотренных законодательством Российской Федерации, законодательством Краснодарского края, а также муниципальными правовыми акта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рава, обязанности и ответственность должностных лиц при осуществлении муниципального жилищного контрол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ри осуществлении муниципального жилищного контроля муниципальные жилищные инспекторы имеют право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беспрепятственно по предъявлении служебного удостоверения и копии распоряжения администрации </w:t>
      </w:r>
      <w:r>
        <w:rPr>
          <w:rFonts w:cs="Arial" w:ascii="Arial" w:hAnsi="Arial"/>
          <w:bCs/>
          <w:sz w:val="24"/>
          <w:szCs w:val="24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 о назначении проверки (далее - распоряжение) посещать территории и расположенные на них многоквартирные дома, в которых все или отдельные помещения находятся в муниципальной собственности, наемные дома социального использования, помещения общего пользования этих многоквартирных домов; с согласия собственников жилые помещения в многоквартирных домах посещать жилые помещения и проводить их обследования; проводить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162</w:t>
        </w:r>
      </w:hyperlink>
      <w:r>
        <w:rPr>
          <w:rFonts w:cs="Arial" w:ascii="Arial" w:hAnsi="Arial"/>
          <w:sz w:val="24"/>
          <w:szCs w:val="24"/>
        </w:rPr>
        <w:t xml:space="preserve"> ЖК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и 1 статьи 164</w:t>
        </w:r>
      </w:hyperlink>
      <w:r>
        <w:rPr>
          <w:rFonts w:cs="Arial" w:ascii="Arial" w:hAnsi="Arial"/>
          <w:sz w:val="24"/>
          <w:szCs w:val="24"/>
        </w:rPr>
        <w:t xml:space="preserve"> ЖК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оставлять протоколы об административных правонарушениях, связанных с нарушениями обязательных требований, и принимать меры по предотвращению таких нарушени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правлять в уполномоченные правоохранитель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6) направлять в администрацию </w:t>
      </w:r>
      <w:r>
        <w:rPr>
          <w:bCs/>
          <w:sz w:val="24"/>
          <w:szCs w:val="24"/>
        </w:rPr>
        <w:t>Черниговского</w:t>
      </w:r>
      <w:r>
        <w:rPr>
          <w:sz w:val="24"/>
          <w:szCs w:val="24"/>
        </w:rPr>
        <w:t xml:space="preserve"> сельского поселения Белореченского района материалы внеплановой проверки деятельности управляющей организации о невыполнении обязательств, предусмотренных </w:t>
      </w:r>
      <w:hyperlink r:id="rId9">
        <w:r>
          <w:rPr>
            <w:rStyle w:val="InternetLink"/>
            <w:sz w:val="24"/>
            <w:szCs w:val="24"/>
          </w:rPr>
          <w:t>частью 2 статьи 162</w:t>
        </w:r>
      </w:hyperlink>
      <w:r>
        <w:rPr>
          <w:sz w:val="24"/>
          <w:szCs w:val="24"/>
        </w:rPr>
        <w:t xml:space="preserve"> ЖК РФ, для принятия мер, предусмотренных </w:t>
      </w:r>
      <w:hyperlink r:id="rId10">
        <w:r>
          <w:rPr>
            <w:rStyle w:val="InternetLink"/>
            <w:sz w:val="24"/>
            <w:szCs w:val="24"/>
          </w:rPr>
          <w:t>частью 1.1 статьи 165</w:t>
        </w:r>
      </w:hyperlink>
      <w:r>
        <w:rPr>
          <w:sz w:val="24"/>
          <w:szCs w:val="24"/>
        </w:rPr>
        <w:t xml:space="preserve"> ЖК РФ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7) осуществлять контроль за использованием муниципального жилищного фонда, соблюдением правил пользования жилыми помещениями муниципального жилищного фонда, а также контроль за обеспечением органами местного самоуправления исполнения требований, установленных </w:t>
      </w:r>
      <w:hyperlink r:id="rId11">
        <w:r>
          <w:rPr>
            <w:rStyle w:val="InternetLink"/>
            <w:sz w:val="24"/>
            <w:szCs w:val="24"/>
          </w:rPr>
          <w:t>статьей 29</w:t>
        </w:r>
      </w:hyperlink>
      <w:r>
        <w:rPr>
          <w:sz w:val="24"/>
          <w:szCs w:val="24"/>
        </w:rPr>
        <w:t xml:space="preserve"> ЖК РФ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бжаловать действия (бездействие) лиц, повлекшие за собой нарушения прав, а также препятствующие исполнению должностных обязанностей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9) привлекать специализированные (аккредитованные) лаборатории и иные организации и специалистов для проведения необходимых для осуществления муниципального жилищного контроля измерений и выдачи заключений. Взаимодействовать при организации и проведении проверок с органами государственного контроля (надзора), саморегулируемыми организациями по вопросам защиты прав их членов при осуществлении муниципального жилищного контроля на территории </w:t>
      </w:r>
      <w:r>
        <w:rPr>
          <w:bCs/>
          <w:sz w:val="24"/>
          <w:szCs w:val="24"/>
        </w:rPr>
        <w:t>Черниговского</w:t>
      </w:r>
      <w:r>
        <w:rPr>
          <w:sz w:val="24"/>
          <w:szCs w:val="24"/>
        </w:rPr>
        <w:t xml:space="preserve"> сельского поселения Белореченского района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обращаться в уполномоченные правоохранительные органы за содействием в предотвращении или пресечении действий, препятствующих осуществлению муниципального жилищного контроля, за содействием в обеспечении сохранности муниципального жилищного фонда, расположенного на территории </w:t>
      </w:r>
      <w:r>
        <w:rPr>
          <w:bCs/>
          <w:sz w:val="24"/>
          <w:szCs w:val="24"/>
        </w:rPr>
        <w:t>Черниговского</w:t>
      </w:r>
      <w:r>
        <w:rPr>
          <w:sz w:val="24"/>
          <w:szCs w:val="24"/>
        </w:rPr>
        <w:t xml:space="preserve"> сельского поселения Белорече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) орган муниципального жилищного контроля вправе обратиться в суд с заявлени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К РФ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Муниципальные жилищные инспекторы обязаны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перативно рассматривать поступившие обращения органов государственной власти, органов местного самоуправления, граждан и юридических лиц, содержащие сведения о нарушениях обязательных требований, и принимать меры в пределах имеющихся полномочи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блюдать законодательство и не нарушать права и охраняемые законом интересы проверяемых лиц при осуществлении мероприятий по муниципальному жилищному контролю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облюдать сроки уведомления юридических лиц, индивидуальных предпринимателей и граждан о проведении проверк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правлять в уполномоченные органы материалы, связанные с нарушениями требований, предусмотренных действующим законодательством Российской Федера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оводить проверку на основании распоряж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оводить проверку только во время исполнения служебных обязанностей и при предъявлении служебного удостоверения, копии распоряжения, а при проведении внеплановой проверки - также на основании документа о согласовании проведения внеплановой проверки (если такое согласование является обязательным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 присутствовать при проведении проверки, давать разъяснения по вопросам, относящимся к предмету проверки, и представлять таким лицам информацию и документы, относящиеся к предмету проверк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составлять по результатам проверок акты проверок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не требовать от юридического лица, индивидуального предпринимателя, гражданин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 ознакомить их с положениями административного регламента, в соответствии с которым проводится проверк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доказывать обоснованность своих действий и решений при их обжаловани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3) осуществлять мониторинг исполнения предписаний по вопросам соблюдения обязательных требований и устранения нарушений в области сохранности муниципального жилищного фонда на территории Черниговского сельского посел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 осуществлять запись о проведенной проверке в журнале учета проверок юридических лиц, индивидуальных предпринимателе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, гражданина с результатами проверк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6) в случае выявления при проведении проверки нарушений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граждан,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) не допускать необоснованное ограничение прав и законных интересов юридических лиц, индивидуальных предпринимателей, граждан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Муниципальные жилищные инспекторы несут персональную ответственность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овершение неправомерных действий (бездействия), связанных с выполнением должностных обязанносте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разглашение сведений, составляющих коммерческую и иную охраняемую законом тайну, полученных в процессе провер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Порядок разработки ежегодных планов проведения плановых проверок юридических лиц и индивидуальных предпринимателей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5. Ежегодный план проведения плановых проверок (далее - ежегодный план проверок) разрабатывается администрацией </w:t>
      </w:r>
      <w:r>
        <w:rPr>
          <w:bCs/>
          <w:sz w:val="24"/>
          <w:szCs w:val="24"/>
        </w:rPr>
        <w:t>Черниговского</w:t>
      </w:r>
      <w:r>
        <w:rPr>
          <w:sz w:val="24"/>
          <w:szCs w:val="24"/>
        </w:rPr>
        <w:t xml:space="preserve"> сельского поселения Белореченского района в соответствии с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ежегодного плана проверок предусматриваетс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) включение плановых проверок юридических лиц, индивидуальных предпринимателей в проект ежегодного плана проверок по основаниям и на условиях, которые установлены </w:t>
      </w:r>
      <w:hyperlink r:id="rId13">
        <w:r>
          <w:rPr>
            <w:rStyle w:val="InternetLink"/>
            <w:sz w:val="24"/>
            <w:szCs w:val="24"/>
          </w:rPr>
          <w:t>частями 4.1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sz w:val="24"/>
            <w:szCs w:val="24"/>
          </w:rPr>
          <w:t>4.2 статьи 20</w:t>
        </w:r>
      </w:hyperlink>
      <w:r>
        <w:rPr>
          <w:sz w:val="24"/>
          <w:szCs w:val="24"/>
        </w:rPr>
        <w:t xml:space="preserve"> ЖК РФ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пределение юридических лиц (их филиалов, представительств, обособленных структурных подразделений) и индивидуальных предпринимателей, плановые проверки которых включаются в проект ежегодного плана проверок, с учетом оценки результатов внеплановых проверок указанных лиц, анализа состояния соблюдения ими обязательных требований, а также оценки потенциального риска причинения вреда, связанного с осуществляемой юридическим лицом или индивидуальным предпринимателем деятельностью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6. Утвержденный руководителем администрации </w:t>
      </w:r>
      <w:r>
        <w:rPr>
          <w:bCs/>
          <w:sz w:val="24"/>
          <w:szCs w:val="24"/>
        </w:rPr>
        <w:t>Черниговского</w:t>
      </w:r>
      <w:r>
        <w:rPr>
          <w:sz w:val="24"/>
          <w:szCs w:val="24"/>
        </w:rPr>
        <w:t xml:space="preserve"> сельского поселения Белореченского района ежегодный план проверок доводится до сведения заинтересованных лиц посредством его размещения на официальном сайте органа муниципального контроля в сети «Интернет» либо иным доступным способом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7. Администрация </w:t>
      </w:r>
      <w:r>
        <w:rPr>
          <w:bCs/>
          <w:sz w:val="24"/>
          <w:szCs w:val="24"/>
        </w:rPr>
        <w:t>Черниговского</w:t>
      </w:r>
      <w:r>
        <w:rPr>
          <w:sz w:val="24"/>
          <w:szCs w:val="24"/>
        </w:rPr>
        <w:t xml:space="preserve"> сельского поселения Белореченского района при разработке ежегодного плана проверок в срок до 1 июля года, предшествующего году проведения плановых проверок, направляет в орган регионального жилищного надзора предложения о проведении ими плановых проверок с указанием целей, объема и сроков проведения предполагаемых плановых проверок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8. В срок до 1 сентября года, предшествующего году проведения плановых проверок, администрация </w:t>
      </w:r>
      <w:r>
        <w:rPr>
          <w:bCs/>
          <w:sz w:val="24"/>
          <w:szCs w:val="24"/>
        </w:rPr>
        <w:t>Черниговского</w:t>
      </w:r>
      <w:r>
        <w:rPr>
          <w:sz w:val="24"/>
          <w:szCs w:val="24"/>
        </w:rPr>
        <w:t xml:space="preserve"> сельского поселения направляет проект ежегодного плана проверок в органы прокур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. Белореченская межрайонн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, предшествующего году проведения плановых проверок, вносит предложения главе </w:t>
      </w:r>
      <w:r>
        <w:rPr>
          <w:rFonts w:cs="Arial" w:ascii="Arial" w:hAnsi="Arial"/>
          <w:bCs/>
          <w:sz w:val="24"/>
          <w:szCs w:val="24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 о проведении совместных плановых провер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bCs/>
          <w:sz w:val="24"/>
          <w:szCs w:val="24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 рассматривает предложения прокуратуры и по итогам их рассмотрения направляет в Белореченскую межрайонную прокуратуру в срок до 1 ноября года, предшествующего году проведения плановых проверок, утвержденные ежегодные планы проведения плановых проверок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0. Подготовка ежегодного плана проверок, представление его в органы прокуратуры и согласования осуществляется в соответствии с постановлением Правительства Российской Федерации и по утвержденной им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 Формы и порядок осуществления муниципального жилищного контроля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1. Муниципальный жилищный контроль осуществляется в форме плановых и внеплановых документарных и (или) выездных проверок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2. Муниципальный жилищный контроль осуществляется посредством проведения проверок соблюдения юридическими лицами, индивидуальными предпринимателями и гражданами обязательных требований в отношении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жилых помещений муниципального жилищного фонда, их использования и содерж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спользования и содержания общего имущества собственников помещений в многоквартирном доме, в котором все или отдельные помещения находятся в муниципальной собствен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я коммунальных услуг собственникам и пользователям помещений в многоквартирном доме, жилом доме, в котором все или отдельные помещения находятся в муниципальной собствен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оздания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жилых домах, в которых все или отдельные помещения находятся в муниципальной собственност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3. Порядок проведения плановых и внеплановых проверок муниципальными жилищными инспекторами осуществляется в соответствии с Регламентом исполнения муниципальной функции «Осуществление муниципального жилищного контроля на территории </w:t>
      </w:r>
      <w:r>
        <w:rPr>
          <w:bCs/>
          <w:sz w:val="24"/>
          <w:szCs w:val="24"/>
        </w:rPr>
        <w:t>Черниговского</w:t>
      </w:r>
      <w:r>
        <w:rPr>
          <w:sz w:val="24"/>
          <w:szCs w:val="24"/>
        </w:rPr>
        <w:t xml:space="preserve"> сельского поселения Белореченского райо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4. По результатам проверки оформляется акт проверки соблюдения законодательства с соблюдением требований,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5. В случае выявления административного правонарушения или нарушений требований жилищного законодательства по вопросам, входящим в компетенцию администрации </w:t>
      </w:r>
      <w:r>
        <w:rPr>
          <w:rFonts w:cs="Arial" w:ascii="Arial" w:hAnsi="Arial"/>
          <w:bCs/>
          <w:sz w:val="24"/>
          <w:szCs w:val="24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6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7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проверяемого лиц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8. Документы, составленные по результатам проверки, содержащие сведения, составляющие государственную, коммерческую, служебную или иную охраняемую законом тайну, оформляются с соблюдением требований, предусмотренных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Проведение анализа и оценки эффективности муниципального жилищного контроля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 Администрацией </w:t>
      </w:r>
      <w:r>
        <w:rPr>
          <w:rFonts w:cs="Arial" w:ascii="Arial" w:hAnsi="Arial"/>
          <w:bCs/>
          <w:sz w:val="24"/>
          <w:szCs w:val="24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существляется мониторинг эффективности муниципального жилищного контрол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0. Проведение анализа и оценки эффективности муниципального жилищного контроля осуществляется на основании следующих показател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плана проведения проверок (доля проведенных плановых проверок в процентах общего количества запланированных проверок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роверок, результаты которых признаны недействительными (в процентах общего числа проведенных проверок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доля проверок, проведенных органами муниципального контроля с нарушениями требований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(в процентах общего числа проведенных проверок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роведенных внеплановых проверок (в процентах общего количества проведенных проверок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роверок, по итогам которых выявлены правонарушения (в процентах общего числа проведенных плановых и внеплановых проверок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выявленных при проведении проверок правонарушений, связанных с неисполнением предписаний (в процентах общего числа выявленных правонаруше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ошение суммы взысканных административных штрафов к общей сумме наложенных административных штрафов (в процентах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оля проверок, по результатам которых материалы о выявленных нарушениях переданы в государственные контролирующие органы для возбуждения дел об административных правонарушениях(в процентах общего количества проверок, в результате которых выявлены нарушения обязательных требован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1. Оценка эффективности мониторинга муниципального жилищного контроля осуществляется по указанным в п. 30 показателям в динамике по полугод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ения показателей оценки эффективности муниципального контроля за отчетный год анализируются по сравнению с показателями за предшествующий год. Показатели оценки эффективности в срок не позднее 15 числа месяца следующего за отчетным периодом предоставляются главе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ущественного (более 10 процентов) отклонения значений указанных показателей в отчетном году от аналогичных показателей в предшествующем году главе муниципального образования предоставляется анализ причин таких отклонений и разработанные мероприятия, направленные на повышение эффективности муниципального жилищного контроля, по результатам рассмотрения которых принимаются необходимые ме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Органы муниципального жилищного контроля в установленном законодательством Российской Федерации порядке подготавливают отчеты и доклады о результатах муниципального жилищного контроля. Копии отчетов и докладов о своей деятельности органы муниципального жилищного контроля представляют в орган регионального государственного жилищного надзора в сроки, установленные для их представления законодательством Российской Федерации, для обобщения, анализа и выработки предложений, направленных на повышение эффективности реализации полномочий органами муниципального жилищного контроля и органом регионального государственного жилищного надзора в установленной сфере деятельности.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 администрации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Белореченского района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С. Кероджан</w:t>
      </w:r>
    </w:p>
    <w:sectPr>
      <w:headerReference w:type="defaul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35908487F31362BF8830B52A6027FA53FB5283C73EDD399E4DCABFE25055AF1FD6BDD58B1D07354680BL350F" TargetMode="External"/><Relationship Id="rId3" Type="http://schemas.openxmlformats.org/officeDocument/2006/relationships/hyperlink" Target="consultantplus://offline/ref=25660AE7B0EF36ABB8BFF4A67C88E6119A01AB9D4BBB10BBAE87863C4FYCL3E" TargetMode="External"/><Relationship Id="rId4" Type="http://schemas.openxmlformats.org/officeDocument/2006/relationships/hyperlink" Target="consultantplus://offline/ref=25660AE7B0EF36ABB8BFF4A67C88E6119A01AA984CB210BBAE87863C4FC3D3967B82EFDC29ABA130YCLEE" TargetMode="External"/><Relationship Id="rId5" Type="http://schemas.openxmlformats.org/officeDocument/2006/relationships/hyperlink" Target="consultantplus://offline/ref=25660AE7B0EF36ABB8BFF4A67C88E6119A01AA984CB210BBAE87863C4FC3D3967B82EFDC29ABA13FYCL5E" TargetMode="External"/><Relationship Id="rId6" Type="http://schemas.openxmlformats.org/officeDocument/2006/relationships/hyperlink" Target="consultantplus://offline/ref=25660AE7B0EF36ABB8BFEAAB6AE4B818980CF19549BA1DEDF7D8DD6118CAD9C1Y3LCE" TargetMode="External"/><Relationship Id="rId7" Type="http://schemas.openxmlformats.org/officeDocument/2006/relationships/hyperlink" Target="consultantplus://offline/ref=84546471A9E0EEA6BEB2F9AC25DCDE685801A8F3D31410454399DB0E40C0385C8B57DB6A78F7D367q4UFG" TargetMode="External"/><Relationship Id="rId8" Type="http://schemas.openxmlformats.org/officeDocument/2006/relationships/hyperlink" Target="consultantplus://offline/ref=84546471A9E0EEA6BEB2F9AC25DCDE685801A8F3D31410454399DB0E40C0385C8B57DB6A78F6DB6Aq4UAG" TargetMode="External"/><Relationship Id="rId9" Type="http://schemas.openxmlformats.org/officeDocument/2006/relationships/hyperlink" Target="consultantplus://offline/ref=25660AE7B0EF36ABB8BFF4A67C88E6119A01AA984CB210BBAE87863C4FC3D3967B82EFD92BYAL8E" TargetMode="External"/><Relationship Id="rId10" Type="http://schemas.openxmlformats.org/officeDocument/2006/relationships/hyperlink" Target="consultantplus://offline/ref=25660AE7B0EF36ABB8BFF4A67C88E6119A01AA984CB210BBAE87863C4FC3D3967B82EFDC29ABA13FYCL0E" TargetMode="External"/><Relationship Id="rId11" Type="http://schemas.openxmlformats.org/officeDocument/2006/relationships/hyperlink" Target="consultantplus://offline/ref=25660AE7B0EF36ABB8BFF4A67C88E6119A01AA984CB210BBAE87863C4FC3D3967B82EFDC29AAA235YCL4E" TargetMode="External"/><Relationship Id="rId12" Type="http://schemas.openxmlformats.org/officeDocument/2006/relationships/hyperlink" Target="consultantplus://offline/ref=FA120FA56BBCB4CB3A11A126A6511A43992FD8BC95B370032EE01BD54FZ7LDE" TargetMode="External"/><Relationship Id="rId13" Type="http://schemas.openxmlformats.org/officeDocument/2006/relationships/hyperlink" Target="consultantplus://offline/ref=FA120FA56BBCB4CB3A11A126A6511A43992FD9B992BA70032EE01BD54F7D48DFE23E3DBC1393D6A3Z3L9E" TargetMode="External"/><Relationship Id="rId14" Type="http://schemas.openxmlformats.org/officeDocument/2006/relationships/hyperlink" Target="consultantplus://offline/ref=FA120FA56BBCB4CB3A11A126A6511A43992FD9B992BA70032EE01BD54F7D48DFE23E3DBC1393D6ACZ3L2E" TargetMode="External"/><Relationship Id="rId15" Type="http://schemas.openxmlformats.org/officeDocument/2006/relationships/hyperlink" Target="consultantplus://offline/ref=04F2D18B300401F3B0763D0951B5C9C95BC90AE22AA650CE7EFFB2052EMFF4M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5:00Z</dcterms:created>
  <dc:creator>egor</dc:creator>
  <dc:description/>
  <cp:keywords/>
  <dc:language>en-US</dc:language>
  <cp:lastModifiedBy>ludmila</cp:lastModifiedBy>
  <cp:lastPrinted>2014-09-22T11:23:00Z</cp:lastPrinted>
  <dcterms:modified xsi:type="dcterms:W3CDTF">2014-09-25T11:45:00Z</dcterms:modified>
  <cp:revision>2</cp:revision>
  <dc:subject/>
  <dc:title>КРАСНОДАРСКИЙ КРАЙ</dc:title>
</cp:coreProperties>
</file>